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lékaře o zdravotním stavu žadatele o poskytování sociální služby chráněného bydlení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ĚJE, pobočka Zlín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tří Sousedíků 3016, 760 01 Zlí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8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Žadatel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……………………………….……..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příjmení  (u žen též rodné jméno)                      jmé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arozen: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den, měsíc, rok                                                  mí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ydliště…………………………………………………………………………….….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ísto             ulice                   číslo popisné                   ok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namnéza</w:t>
            </w:r>
            <w:r>
              <w:rPr>
                <w:rFonts w:cs="Arial" w:ascii="Arial" w:hAnsi="Arial"/>
                <w:sz w:val="18"/>
                <w:szCs w:val="18"/>
              </w:rPr>
              <w:t xml:space="preserve"> (rodinná, osobní, pracovní):</w:t>
            </w:r>
          </w:p>
        </w:tc>
      </w:tr>
      <w:tr>
        <w:trPr>
          <w:trHeight w:val="20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bjektivní nález</w:t>
            </w:r>
            <w:r>
              <w:rPr>
                <w:rFonts w:cs="Arial" w:ascii="Arial" w:hAnsi="Arial"/>
                <w:sz w:val="18"/>
                <w:szCs w:val="18"/>
              </w:rPr>
              <w:t xml:space="preserve"> (status praesens generalis: v případě orgánového postižení i status localis):</w:t>
            </w:r>
          </w:p>
        </w:tc>
      </w:tr>
      <w:tr>
        <w:trPr>
          <w:trHeight w:val="16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Typ a stupeň postižení </w:t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ální                       tělesné                        smyslové (jaké)                    kombinované (ja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hké                 středně těžké                  těž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ší důležité informace, které mohou mít vliv na průběh sociální služby (duševní porucha, duševní onemocnění, zvláštní potřeba ap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Diagnóza</w:t>
            </w:r>
            <w:r>
              <w:rPr>
                <w:rFonts w:cs="Arial" w:ascii="Arial" w:hAnsi="Arial"/>
                <w:sz w:val="18"/>
                <w:szCs w:val="18"/>
              </w:rPr>
              <w:t xml:space="preserve"> (česky)                                                    Číslo diagnózy podle MK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choroby nebo chorobné stav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lší důležité údaje ke zdravotnímu stav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Jiné úd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:                                  …………………………….             …..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azítko ZZ                            podpis vyšetřujícího lékař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539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3:00Z</dcterms:created>
  <dc:creator>Nadeje</dc:creator>
  <dc:description/>
  <dc:language>en-US</dc:language>
  <cp:lastModifiedBy>dell</cp:lastModifiedBy>
  <dcterms:modified xsi:type="dcterms:W3CDTF">2017-02-07T14:33:00Z</dcterms:modified>
  <cp:revision>2</cp:revision>
  <dc:subject/>
  <dc:title>Vyjádření lékaře o zdravotním stavu žadatele o poskytování sociální služby chráněného bydlení</dc:title>
</cp:coreProperties>
</file>